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6 ноября 2024 года                                                                                                      № 99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градить Почётной грамотой Думы города Югорска за многолетний, добросовестный труд, высокое профессиональное мастерство и в честь 35-летнего юбилея со дня образования МАДОУ «Детский сад общеразвивающего вида с приоритетным осуществлением деятельности по физическому развитию детей «Снегурочка»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Боченкову Любовь Ивановну – шеф – повара МАДОУ «Детский сад общеразвивающего вида с приоритетным осуществлением деятельности по физическому развитию детей «Снегурочк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Матюхину Татьяну Ивановну – кастеляншу МАДОУ «Детский сад общеразвивающего вида с приоритетным осуществлением деятельности по физическому развитию детей «Снегуроч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игматуллину Наталью Геннадиевну – инструктора по физической культуре МАДОУ «Детский сад общеразвивающего вида с приоритетным осуществлением деятельности по физическому развитию детей «Снегурочк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градить Почётной грамотой Думы города Югорска за многолетний, добросовестный труд, высокое профессиональное мастерство и в честь 20-летнего юбилея со дня образования МАУ «Центр культуры «Югра – презент»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щик Елену Геннадьевну – заместителя директора по хозяйственной деятельности МАУ «Центр культуры «Югра – презент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йль Веру Ивановну – художника – бутафора МАУ «Центр культуры «Югра – презент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4-09-12T16:08:00Z</cp:lastPrinted>
  <dcterms:modified xsi:type="dcterms:W3CDTF">2024-11-27T04:48:00Z</dcterms:modified>
  <cp:revision>275</cp:revision>
  <dc:subject/>
  <dc:title> </dc:title>
</cp:coreProperties>
</file>